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автономное профессиональное   образовательное учреждение  «Казанский строительный колледж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before="0" w:after="0"/>
        <w:ind w:left="5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8"/>
          <w:szCs w:val="28"/>
          <w:lang w:eastAsia="ru-RU"/>
        </w:rPr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5392"/>
      </w:tblGrid>
      <w:tr>
        <w:trPr>
          <w:trHeight w:val="1606" w:hRule="atLeast"/>
        </w:trPr>
        <w:tc>
          <w:tcPr>
            <w:tcW w:w="47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ссмотрено и 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заседании педагогического        совета коллед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3от «09» декабря 2015г. </w:t>
            </w:r>
          </w:p>
        </w:tc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ом директора колледж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ПОУ «КС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«30» декабря 2015 г № 212</w:t>
            </w:r>
          </w:p>
        </w:tc>
      </w:tr>
    </w:tbl>
    <w:p>
      <w:pPr>
        <w:pStyle w:val="Normal"/>
        <w:spacing w:lineRule="auto" w:line="240" w:before="0" w:after="120"/>
        <w:ind w:left="55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4"/>
          <w:lang w:eastAsia="ru-RU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4"/>
          <w:lang w:eastAsia="ru-RU"/>
        </w:rPr>
        <w:t>по применению рейтинговой системы оценки знаний и ум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4"/>
          <w:lang w:eastAsia="ru-RU"/>
        </w:rPr>
        <w:t xml:space="preserve">студентов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TextBody"/>
        <w:spacing w:lineRule="auto" w:line="36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55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55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55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55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5580" w:hanging="0"/>
        <w:rPr>
          <w:szCs w:val="28"/>
        </w:rPr>
      </w:pPr>
      <w:r>
        <w:rPr>
          <w:szCs w:val="28"/>
        </w:rPr>
      </w:r>
    </w:p>
    <w:p>
      <w:pPr>
        <w:pStyle w:val="Style18"/>
        <w:widowControl w:val="false"/>
        <w:shd w:fill="FFFFFF" w:val="clear"/>
        <w:autoSpaceDE w:val="false"/>
        <w:spacing w:lineRule="auto" w:line="240" w:before="0" w:after="0"/>
        <w:ind w:left="567" w:right="157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азань </w:t>
      </w:r>
      <w:r>
        <w:br w:type="page"/>
      </w:r>
    </w:p>
    <w:p>
      <w:pPr>
        <w:pStyle w:val="Style18"/>
        <w:widowControl w:val="false"/>
        <w:shd w:fill="FFFFFF" w:val="clear"/>
        <w:autoSpaceDE w:val="false"/>
        <w:spacing w:lineRule="auto" w:line="240" w:before="0" w:after="0"/>
        <w:ind w:left="567" w:right="157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right="1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567" w:right="1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 Положение регламентирует применение рейтинговой системы оценки знаний  и умений студентов   преподавателями ГАПОУ «Казанский строительный колледж». </w:t>
      </w:r>
    </w:p>
    <w:p>
      <w:pPr>
        <w:pStyle w:val="Normal"/>
        <w:widowControl w:val="false"/>
        <w:autoSpaceDE w:val="false"/>
        <w:spacing w:before="0" w:after="0"/>
        <w:ind w:left="567" w:right="1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 Положение разработано на основании  Федерального закона «Об образовании в Российской Федерации» (от 29.12.2012 г. № 273-ФЗ), Приказа Министерства образования и науки РФ от 14.06.2013 № 464 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, Федеральных государственных образовательных стандартов  среднего профессионального образования (ФГОС) (по реализуемым основным профессиональным образовательным программам с 2011,2013  года); Приказа Министерства образования и науки РФ от 03.06.2011 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"; Устава ГАПОУ «КСК»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57" w:hanging="0"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1.3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йтинг — это интегральная оценк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аллах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х видов деятельности студента, являющаяся количественной характеристикой качества учебной работы и подготовки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  Рейтинговая система оценки знаний не требует какой — либо существенной перестройки учебного процесса, хорошо сочетается с лекционно — семинарской системой обучения,  блочно — модульной схемой обучения, что  соответствует современным  требованиям подготовки специалистов.</w:t>
      </w:r>
    </w:p>
    <w:p>
      <w:pPr>
        <w:pStyle w:val="Normal"/>
        <w:spacing w:lineRule="auto" w:line="240" w:before="0" w:after="0"/>
        <w:ind w:left="567" w:right="1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 Рейтинговая система  предполагает внедрение организационных форм и методов обучения и по результатам деятельности студентов корректировку сроков, видов и этапов контроля. Рейтинг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й основе обеспечивает систематическую, максимально мотивированную, активную, творческую и ритмическую работу как студентов, так и преподавателей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нечном итоге рейтинг представляет собой целостную систему оценок, более гибкую и широкую по сравнению с традиционной пятибалльной оценкой. Рейтинговая система оценок должна быть понятна, доступна и выгодна, так как она дает ряд преимуществ при обучении, сдаче зачетов и экзаменов, распределении на практику и др. </w:t>
      </w:r>
    </w:p>
    <w:p>
      <w:pPr>
        <w:pStyle w:val="Normal"/>
        <w:spacing w:lineRule="auto" w:line="240" w:before="0" w:after="0"/>
        <w:ind w:left="567" w:right="1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ая система оценок дает возможность более объективно оценить учебную работу, уменьшить экзаменационный стресс, оперативно варьировать различными стимулами в процессе обучения. </w:t>
      </w:r>
    </w:p>
    <w:p>
      <w:pPr>
        <w:pStyle w:val="Normal"/>
        <w:spacing w:lineRule="auto" w:line="240" w:before="0" w:after="0"/>
        <w:ind w:left="567" w:right="1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67" w:right="15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ПРЕДЕЛЕНИЕ МАКСИМАЛЬНОЙ РЕЙТИНГОВОЙ ОЦЕНКИ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 Исходным пунктом рейтинговой системы оценки знаний  является определение максимальной рейтинговой оценки по каждому предмету на основе количества часов, предусмотренных на изучение каждого из них в учебном плане.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 Если контроль знаний и умений непрерывный, то рейтинговая оценка по дисциплине, МДК, ПМ  определяется по формуле: Р= А* 5, где А- количество занятий по данному предмету, определяемое путем деления отведенных на его изучение часов на два (одна пара-2 часа); 5- максимальное количество баллов , которое можно получить за одно занятие в традиционной системе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57" w:hanging="0"/>
        <w:jc w:val="both"/>
        <w:rPr/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67" w:right="157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КОНТРОЛЬНЫЕ ТОЧК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67" w:right="157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 xml:space="preserve">3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точ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учебное занятие, на котором студент должен проявить приобретенные знания и умения, соответствующие квалификационным требованиям к специалисту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67" w:right="1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>3.2. В идеале контроль должен быть на каждом занятии. Но это очень трудоемко для преподавателя, т.к. требует много дополнительной работы по составлению контрольных  заданий и их проверке, а устно опрашивать каждого студента на каждом занятии невозможно. Преподаватель объединяет несколько тем и проводит контроль. Таким образом, по предмету образуется несколько контрольных точек с четко определенным «весом» (максимальным и минимальным количеством баллов) по каждой 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 Принцип расчета:  определяет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ксимальный % (бал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каждой контрольной точке модуля с учетом значимости и объема учебного материала, причем в сумме должно получиться число, равное суммарному % (баллу) за модуль;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имальный % (балл) по каждой контрольной точке определяется как 60%  от максимального.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 Рейтинг студента — это процент усвоения содержания обучения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567" w:right="1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567" w:right="157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КРИТЕРИИ РЕЙТИНГОВОЙ ОЦЕНКИ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пределение итоговой оценки по предмету, выносимому на экзамен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67" w:right="1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если суммарный балл студента в конце семестра менее 60%, то он не допускается к экзамену;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ли суммарный балл студента в конце семестра 60% баллов, то он допускается к экзамену и окончательная оценка определяется в зависимости от знаний, умений и навыков на экзамене;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ли суммарный балл студента в конце семестра 60 — 75%, и при этом по каждой контрольной точке он набрал не менее 60% от возможного числа баллов, то он может быть освобожден от экзамена с итоговой оценкой «удовлетворительно». Также студент имеет право улучшить свой результат на экзамене;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если суммарный балл студента в конце семестра 75 — 90, и, при этом, по каждой контрольной точке он набрал не менее 70% от возможного числа баллов, то он может быть освобожден от экзамена с итоговой оценкой "хорошо". Также студент имеет право улучшить свой результат на экзамене;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ли суммарный балл студента в конце семестра 90 — 100 и при этом по каждой контрольной точке он набрал не менее 70% от возможного числа баллов, то он может быть освобожден от экзамена с итоговой оценкой «отлично»;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сли предмет, выносимый на экзамен, изучается более, чем один семестр, то определяется средний арифметический балл по итогам всех предыдущих семестров, и в дальнейшем применяется выше предложенная схема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 Определение итоговой оценки по предмету, не выносимому на экзамены: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если суммарный балл студента на последний день занятий менее 60%, то выставляется оценка "неудовлетворительно".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если суммарный балл студента на последний день занятий 60 — 74% , то выставляется оценка "удовлетворительно".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если суммарный балл студента на последний день занятий 75 — 89% , то выставляется оценка "хорошо".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если суммарный балл студента на последний день занятий 90 — 100%, то выставляется оценка "отлично".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если предмет, невыносимый на экзамен, изучается более, чем один семестр, то определятся средний арифметический балл по итогам всех  предыдущих семестров и в дальнейшем применяется выше предложенная схема.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1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ОЩРИТЕЛЬНЫЕ И ШТРАФНЫЕ БАЛЛЫ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 Поощрительные баллы могут  начисляться за :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полнение рефератов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лады и технические сообщения на уроке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астие в работе кружков, конференций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выполнение макетов и моделей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полнение стенной газеты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астие в конкурсах, олимпиадах и т.п. </w:t>
      </w:r>
    </w:p>
    <w:p>
      <w:pPr>
        <w:pStyle w:val="Normal"/>
        <w:widowControl w:val="false"/>
        <w:autoSpaceDE w:val="false"/>
        <w:spacing w:lineRule="auto" w:line="240" w:before="0" w:after="0"/>
        <w:ind w:right="1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 Штрафные баллы могут начисляться за: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поздание на занятие без уважительной причины;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тклонение от графика и несвоевременная сдача обязательной работы (ПР, ЛР, КП);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тказ от устного ответа и др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 Условия назначения поощрительных и штрафных баллов определяется в договоре, заключаемым преподавателем со студентами в начале изучения дисциплины, МДК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1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ПЕРЕСДАЧА «КОНТРОЛЬНЫХ ТОЧЕК»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Студент, набравший по контрольной точке балл, меньший, чем 60% от максимально возможного, имеет право на одну пересдачу.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Если студент набрал по контрольной точке балл, меньший чем 100%, но больший, чем 60% от максимально возможного, то право на пересдачу контрольной точки он может получить (или не получить) по решению преподавателя, ведущего предмет.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В случае отсутствия на занятиях по уважительной причине, студент имеет право на сдачу и пересдачу контрольной точки на условиях, согласованных с заведующим отделением и преподавателем, ведущим предмет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1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РАССМОТРЕНИЯ СПОРНЫХ ВОПРОСОВ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В случае несогласия студента с итоговой оценкой, он может обращаться в цикловую комиссию по специальности, к заведующему дневным отделением, к заместителю директора по учебной  работе, к директору колледжа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 Претензия оформляется  в письменном виде.  Время рассмотрения заявления 1 — 3 дня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1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ОФОРМЛЕНИЕ ДОКУМЕНТАЦИИ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 В журнале результаты текущего контроля записываются в баллах.  В конце месяца для студентов первого курса, по истечению двух месяцев для студентов следующих курсов подводится промежуточный контроль: суммируются набранные баллы и осуществляется перевод в пятибалльную систему. Заполняются графы: суммированный рейтинг, оценка и оставляется одна графа для добора баллов при индивидуальной работе со студентами, не выполнившими «контрольные точки» по уважительным причинам. По итогам семестра заполняются аналогичные графы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2 Используется традиционная форма зачетных книжек студентов. Здесь  выставляется итоговая оценка по пятибалльной шкале.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1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1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1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1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1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1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1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1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1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15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1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1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комендации для преподавателей по использованию рейтинговой системы оценки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5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right="1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«весомость» конкретного предмета в учебном плане путем определения максимально возможной рейтинговой оценки по установленной формуле: Р=А*5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right="1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ить шкалу перевода рейтинговой оценки в оценку по пятибалльной системе. 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1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5»        90-100% баллов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1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4»        75-89% баллов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1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«3»         60-74% баллов     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1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«2»        59 и менее % баллов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1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ставить рабочий тематический план по предмету и распределить в нем  максимально возможную        рейтинговую оценку по темам и разделам с учетом времени, выделенного на изучение темы (раздела, МДК), т.е. привязать рейтинговую оценку к КТП.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1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Определить периодичность контроля  и составить план текущего контроля успеваемости(установить «контрольные точки»)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1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ключить письменный договор с группой или с каждым студентом об условиях применения рейтинговой  оценки успеваемости.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1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Уточнить с администрацией  колледжа  форму заполнения классного журнала.       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567" w:right="2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567" w:right="2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567" w:right="2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567" w:right="2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567" w:right="2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567" w:right="2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567" w:right="2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567" w:right="2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567" w:right="2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567" w:right="2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567" w:right="2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567" w:right="2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left="567" w:right="2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auto"/>
      <w:position w:val="0"/>
      <w:sz w:val="28"/>
      <w:sz w:val="28"/>
      <w:vertAlign w:val="baseline"/>
    </w:rPr>
  </w:style>
  <w:style w:type="character" w:styleId="Style15">
    <w:name w:val="Основной текст Знак"/>
    <w:qFormat/>
    <w:rPr>
      <w:kern w:val="2"/>
      <w:sz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tabspan">
    <w:name w:val="apple-tab-span"/>
    <w:basedOn w:val="Style11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0:39:00Z</dcterms:created>
  <dc:creator>Хабибрахманов Тимур</dc:creator>
  <dc:description/>
  <cp:keywords/>
  <dc:language>en-US</dc:language>
  <cp:lastModifiedBy>User</cp:lastModifiedBy>
  <dcterms:modified xsi:type="dcterms:W3CDTF">2021-03-19T07:16:00Z</dcterms:modified>
  <cp:revision>26</cp:revision>
  <dc:subject/>
  <dc:title>    УТВЕРЖДАЮ</dc:title>
</cp:coreProperties>
</file>